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星辰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星辰下的秘密花园</w:t>
      </w:r>
      <w:r>
        <w:rPr>
          <w:sz w:val="32"/>
          <w:szCs w:val="32"/>
        </w:rPr>
        <w:t>&lt;/p&gt;&lt;p&gt;&lt;img src="/static-img/UR-5KHMqjM6iJ2hp3yTw1vMiTHnXL3L5SFobWCS1M7D9yniHOruGAdZUWeMA7JcT.jpg"&gt;&lt;/p&gt;&lt;p&gt;</w:t>
      </w:r>
      <w:r>
        <w:rPr>
          <w:sz w:val="32"/>
          <w:szCs w:val="32"/>
        </w:rPr>
        <w:t>在遥远的星际边缘，有一个被称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小行星，它是宇宙中最为神秘而又迷人的地方之一。这里没有繁华的都市，没有喧嚣的人群，只有无尽的宁静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&lt;/p&gt;&lt;p&gt;&lt;img src="/static-img/8VeMXRWqU0WshhTcb_6tt_MiTHnXL3L5SFobWCS1M7D-ct8qILdX-zatE47hYluJ62OOmrRjs7VAOabzCwXALw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小小的一颗行星，却拥有着一片广阔无垠的花园。在这片花园里，每一朵花都精致绝伦，色彩斑斓，散发着独特的香气。它们就像是从天上掉下来的仙女们，用她们温柔的情感抚慰着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中的守护者</w:t>
      </w:r>
      <w:r>
        <w:rPr>
          <w:sz w:val="32"/>
          <w:szCs w:val="32"/>
        </w:rPr>
        <w:t>&lt;/p&gt;&lt;p&gt;&lt;img src="/static-img/ih02m7z46tqJT0PkRx7JFPMiTHnXL3L5SFobWCS1M7D-ct8qILdX-zatE47hYluJ62OOmrRjs7VAOabzCwXALw.jpg"&gt;&lt;/p&gt;&lt;p&gt;</w:t>
      </w:r>
      <w:r>
        <w:rPr>
          <w:sz w:val="32"/>
          <w:szCs w:val="32"/>
        </w:rPr>
        <w:t>在这个美丽的世界中，还有一位守护者——她就是橘梨纱。她的名字听起来像是一首诗，她的心灵如同这片花海一样，充满了奇迹与魔法。她用自己的力量维持着这一切，让每一朵花都能绽放出最灿烂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舞蹈</w:t>
      </w:r>
      <w:r>
        <w:rPr>
          <w:sz w:val="32"/>
          <w:szCs w:val="32"/>
        </w:rPr>
        <w:t>&lt;/p&gt;&lt;p&gt;&lt;img src="/static-img/ehJ3uDyX8VyJDSiFoEJtjvMiTHnXL3L5SFobWCS1M7D-ct8qILdX-zatE47hYluJ62OOmrRjs7VAOabzCwXALw.jpg"&gt;&lt;/p&gt;&lt;p&gt;</w:t>
      </w:r>
      <w:r>
        <w:rPr>
          <w:sz w:val="32"/>
          <w:szCs w:val="32"/>
        </w:rPr>
        <w:t>夜幕降临时，橘梨纱会在她的小行星上跳起舞。她穿梭于众多颜色的灯火之中，与月亮做着交谈，与星辰做着告别。她以一种无法言喻的情感与自然界对话，那种情感让人心动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静之声</w:t>
      </w:r>
      <w:r>
        <w:rPr>
          <w:sz w:val="32"/>
          <w:szCs w:val="32"/>
        </w:rPr>
        <w:t>&lt;/p&gt;&lt;p&gt;&lt;img src="/static-img/c840HwPV4DT18miL1oftqPMiTHnXL3L5SFobWCS1M7D-ct8qILdX-zatE47hYluJ62OOmrRjs7VAOabzCwXALw.jpg"&gt;&lt;/p&gt;&lt;p&gt;</w:t>
      </w:r>
      <w:r>
        <w:rPr>
          <w:sz w:val="32"/>
          <w:szCs w:val="32"/>
        </w:rPr>
        <w:t>当一切安静下来，当夜空变得寂静无声时，你才能听到最深层次的声音——它来自于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本身。这不仅仅是一种声音，而是一个故事，是对整个宇宙的一个回应，是对所有生命存在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在这样的宁静之声背后，还隐藏着另一个故事。那是关于精灵们，他们住在这些珍贵的地球上的，他们用他们微弱的声音唱出了一首永恒不变的歌曲。这首歌曲就像是一道光芒，将所有生命连接到一起，无论是在哪个角落，都能够找到属于自己的那份宁静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亲眼见证 橘梨纱</w:t>
      </w:r>
      <w:r>
        <w:rPr>
          <w:sz w:val="32"/>
          <w:szCs w:val="32"/>
        </w:rPr>
        <w:t xml:space="preserve">star 424 </w:t>
      </w:r>
      <w:r>
        <w:rPr>
          <w:sz w:val="32"/>
          <w:szCs w:val="32"/>
        </w:rPr>
        <w:t>的盛宴，那将是我们生命中的一个传奇，也许可以带给我们一些启示，或许可以引领我们走向更高层次的人生旅程。在那个时候，我们会明白真正意义上的幸福，不是在物质丰富的地方寻找，而是在内心深处、在精神世界里的平和与喜悦中寻找。而对于那些渴望探索未知、追求梦想的人来说，这个过程本身就是一种旅行，一段永恒且值得怀念的情节篇章。</w:t>
      </w:r>
      <w:r>
        <w:rPr>
          <w:sz w:val="32"/>
          <w:szCs w:val="32"/>
        </w:rPr>
        <w:t>&lt;/p&gt;&lt;p&gt;&lt;a href = "/doc/7624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.doc" rel="alternate" download="76242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星辰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